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/>
      </w:pPr>
      <w:r>
        <w:rPr/>
        <w:t>编号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eastAsia="长城小标宋体"/>
          <w:b/>
          <w:b/>
          <w:bCs/>
          <w:sz w:val="44"/>
        </w:rPr>
      </w:pPr>
      <w:r>
        <w:rPr>
          <w:rFonts w:eastAsia="长城小标宋体"/>
          <w:b/>
          <w:bCs/>
          <w:sz w:val="44"/>
        </w:rPr>
        <w:t>国家农业科技园区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00"/>
        <w:jc w:val="left"/>
        <w:textAlignment w:val="auto"/>
        <w:rPr/>
      </w:pPr>
      <w:r>
        <w:rPr/>
        <w:t>园区名称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00"/>
        <w:jc w:val="left"/>
        <w:textAlignment w:val="auto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16"/>
        <w:textAlignment w:val="auto"/>
        <w:rPr/>
      </w:pPr>
      <w:r>
        <w:rPr/>
        <w:t>一、编写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1. </w:t>
      </w:r>
      <w:r>
        <w:rPr/>
        <w:t>提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2. </w:t>
      </w:r>
      <w:r>
        <w:rPr/>
        <w:t>概况（包括所在地区自然和社会经济条件、园区概况、优劣势分析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3. </w:t>
      </w:r>
      <w:r>
        <w:rPr/>
        <w:t>园区建设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4. </w:t>
      </w:r>
      <w:r>
        <w:rPr/>
        <w:t>总体思路与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5. </w:t>
      </w:r>
      <w:r>
        <w:rPr/>
        <w:t>功能布局与建设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6. </w:t>
      </w:r>
      <w:r>
        <w:rPr/>
        <w:t>主要建设任务与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7. </w:t>
      </w:r>
      <w:r>
        <w:rPr/>
        <w:t>组织管理与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8. </w:t>
      </w:r>
      <w:r>
        <w:rPr/>
        <w:t>投资估算、资金筹措与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9. </w:t>
      </w:r>
      <w:r>
        <w:rPr/>
        <w:t>配套政策与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10. </w:t>
      </w:r>
      <w:r>
        <w:rPr/>
        <w:t>建设年度任务与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11. </w:t>
      </w:r>
      <w:r>
        <w:rPr/>
        <w:t>有关附件（园区规划图、表格及文件等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16"/>
        <w:textAlignment w:val="auto"/>
        <w:rPr/>
      </w:pPr>
      <w:r>
        <w:rPr/>
        <w:t>二、编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1. </w:t>
      </w:r>
      <w:r>
        <w:rPr/>
        <w:t>按要求准确、如实编写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2. </w:t>
      </w:r>
      <w:r>
        <w:rPr/>
        <w:t>编号由园区管理办公室统一填写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1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